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868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  N V I T A Ţ I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uni 21.03.2016, cu ocazia Zilei Liceului „Tudor Vladimirescu”,  avem plăcerea să vă invităm la ZIUA “PORŢILOR DESCHISE” – acţiune dedicată elevilor clase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 VIII-a, între orele 11.00 – 14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pt;margin-top:-18pt;width:503.95pt;height:68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40" w:firstLine="72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  N V I T A Ţ I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uni 21.03.2016, cu ocazia Zilei Liceului „Tudor Vladimirescu”,  avem plăcerea să vă invităm la ZIUA “PORŢILOR DESCHISE” – acţiune dedicată elevilor clasel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 VIII-a, între orele 11.00 – 14.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4:00Z</dcterms:created>
  <dc:creator>Lab PSIHO</dc:creator>
  <dc:description/>
  <cp:keywords/>
  <dc:language>en-US</dc:language>
  <cp:lastModifiedBy>-</cp:lastModifiedBy>
  <dcterms:modified xsi:type="dcterms:W3CDTF">2016-03-15T10:14:00Z</dcterms:modified>
  <cp:revision>2</cp:revision>
  <dc:subject/>
  <dc:title/>
</cp:coreProperties>
</file>